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дежурств предприятий ЖКХ, электро-, газоснабжения Октябрьского района в период с 30.04.2022г. по 10.05.2022г.</w:t>
      </w:r>
    </w:p>
    <w:tbl>
      <w:tblPr>
        <w:tblW w:w="15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2126"/>
        <w:gridCol w:w="2126"/>
        <w:gridCol w:w="1985"/>
        <w:gridCol w:w="1986"/>
        <w:gridCol w:w="21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дежурны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вы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20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0°° - до 8°° (след. дня) дистанцио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Благоу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ода и 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ЕПТ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«Октябрьский» ГУПРО «УРС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605-07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511-99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229-79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38-129-56-9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Юрий Филип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82-5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605-07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511-99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урин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38-131-5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ом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06-5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250-13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енко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9-19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511-99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229-79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х Станислав Сергеевич 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03-4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енко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9-19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511-99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аев Вячеслав Александрович моб. тел. 8-929-151-14-1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Олег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28-103-49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Юрий Филип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82-5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Евген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407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 Вячеслав Александрович моб. тел. 8-929-151-14-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х Станислав Сергеевич 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28-103-46-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88-250-13-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Евген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407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урин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38-131-5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29-56-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енко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9-19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407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229-79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ом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06-5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Юрий Филип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82-5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Евген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407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229-79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Олег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28-103-49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и дежурств предприятий ЖКХ, электро-, газоснабжения Октябрьского района в период с 30.04.2022г. по 10.05.2022</w:t>
      </w:r>
      <w:r>
        <w:rPr/>
        <w:t>г.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551"/>
        <w:gridCol w:w="2693"/>
        <w:gridCol w:w="2268"/>
        <w:gridCol w:w="2269"/>
        <w:gridCol w:w="22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дежурны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О «Газпром газораспределение Ростов-на-Дону» филиал в г. Новочеркас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осуто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О « Газпром газораспределение Ростов-на-Дону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осуто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падные электрические сети» филиала ПАО «МРСК Юга» - «Ростовэнерго»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осуто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Донэнерго» Новочеркасские межрайонные электрические сети Каменоломненский РЭ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осуточ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правДом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К «ЭКОМ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20.00 Балабаева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жникова Наталья Анатольевна раб. тел.:8(8635)24-40-21; 8-919-871-55-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 Ром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8-8636-23-72-69 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лексей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ипухов Александр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8.00 Дзюба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05-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сков Андр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8-857-93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Прищепа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Балабаева Алл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8(8635)24-40-21; 8-919-871-55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 Тимошенко Эльви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8.00 Пироев  Сергей Ван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8636-23-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лексей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20.00 Бакланов Андр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 Прилипухов Александр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2-05-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ютенко Андрей Геннад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908-506-3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20.00 Тимошенко Эльвир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Прищепа Вера Владимировна раб. тел.: 8(8635)24-40-21; 8-919-871-55-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ушенко Вадим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8636-23-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лексей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Трут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Бакланов Андре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2-05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Павел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28-165-02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Сережник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Тимошенко Эльвир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8(8635)24-40-21; 8-919-871-55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Жданов Сергей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. тел.: 8-8636-23-72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лексей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20.00 Дзюба Александр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Трут Серг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2-05-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8-538-65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Сережник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Тимошенко Эльвира Юрьевна раб. тел.: 8(8635)24-40-21; 8-919-871-55-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Рассказов Виктор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8636-23-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 Иван Александрович, 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Дзюба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8.00 Трут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05-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ич Юрий Владимирович 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17-97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Балабаева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8.00 Сережник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8(8635)24-40-21; 8-919-871-55-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8.00 Свечник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8636-23-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 Иван Александрович, 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Прилипухов Александ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8.00 Дзюба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05-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енце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89-503-61-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Прищепа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8.00 Балабаева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8(8635)24-40-21; 8-919-871-55-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Раздорова Екате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8636-23-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 Иван Александрович, 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Баклан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0 до 8.00 Прилипухов Александ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05-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орыбов Георг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8-894-00-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Сережник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Тимошенко Эльвир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8(8635)24-40-21; 8-919-871-55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б. тел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Левченко Дмитри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8-8636-22-4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 8-8636-23-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нев Иван Александрович, раб. тел.: т.2-35-14, 8(928)1456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20.00 Трут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0 до 8.00 Бакланов Андре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2-05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)20-5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6-63-43 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чиков Глеб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л.: 8(8636)26-50-21, 8(8636)26-50-13, 8-989-713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446 65-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9201" w:h="2063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5:00Z</dcterms:created>
  <dc:creator>User</dc:creator>
  <dc:description/>
  <dc:language>en-US</dc:language>
  <cp:lastModifiedBy>Work</cp:lastModifiedBy>
  <cp:lastPrinted>2021-12-28T11:55:00Z</cp:lastPrinted>
  <dcterms:modified xsi:type="dcterms:W3CDTF">2022-04-29T12:45:00Z</dcterms:modified>
  <cp:revision>2</cp:revision>
  <dc:subject/>
  <dc:title/>
</cp:coreProperties>
</file>